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widowControl/>
              <w:ind w:left="-468" w:firstLine="468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города Байконур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от 26 марта 2012 г. № 47</w:t>
            </w:r>
          </w:p>
        </w:tc>
      </w:tr>
    </w:tbl>
    <w:p>
      <w:pPr>
        <w:pStyle w:val="Normal"/>
        <w:widowControl/>
        <w:spacing w:lineRule="auto" w:line="312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 бюджетном процессе в городе Байконур</w:t>
      </w:r>
    </w:p>
    <w:p>
      <w:pPr>
        <w:pStyle w:val="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 новой редакции</w:t>
      </w:r>
    </w:p>
    <w:p>
      <w:pPr>
        <w:pStyle w:val="Normal"/>
        <w:widowControl/>
        <w:spacing w:lineRule="auto" w:line="264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widowControl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Настоящее Положение определяет основы бюджетного процесса в городе Байконур и регулирует  правоотношения, возникающие между участниками бюджетного процесса в городе Байконур при формировании доходов и осуществлении расходов бюджета города Байконур, составлении и рассмотрении проекта бюджета города Байконур, утверждении и исполнении бюджета города Байконур, контроле за исполнением бюджета города Байконур,  составлении, рассмотрении и утверждении бюджетной отчет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ложение устанавливает правовой статус участников бюджетного процесс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</w:rPr>
        <w:t>1.2. Полномочия администрации города Байконур в области организации бюджетного процесса регламентируются Соглашением  между Российской Федерацией и Республикой Казахстан о статусе города Байконур, порядке формирования и статусе его органов исполнительной власти (далее - Соглашение), Бюджетным кодексом Российской Федерации, настоящим постановлением и другими нормативными правовыми актами администрации города Байкону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3. Бюджет города Байконур разрабатывается и утверждается в форме постановления Главы администрации города Байконур сроком на один финансовый год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юджет города Байконур предназначен для исполнения расходных обязательств администрации города Байконур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спользование органами исполнительной власти иных форм образования и расходования денежных средств для исполнения расходных обязательств администрации города Байконур не допускаетс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бюджете города Байконур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города Байконур, возникающих в связи с осуществлением органами исполнительной власти полномочий по вопросам местного значения, и расходных обязательств города Байконур, исполняемых за счет субвенций из федерального бюджета Российской Федерации для осуществления отдельных государственных полномоч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4. Финансовый год соответствует календарному году и длится с 01 января по 31 декабр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5.   Постановление Главы администрации города Байконур о бюджете города Байконур (далее – постановление о бюджете города Байконур) вступает в силу 01 января и действует по 31 декабря финансового года, если иное не предусмотрено Бюджетным кодексом Российской Федерации или постановлением о бюджете города Байконур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становление о бюджете города Байконур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6. Определение принципов назначения, структуры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еречень и коды главных администраторов доходов бюджета города Байконур и администраторов доходов бюджета города Байконур, закрепляемые за ними виды (подвиды) доходов бюджета города, а также перечень главных администраторов источников финансирования дефицита бюджета города Байконур утверждаются постановлением о бюджете города Байконур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еречень получателей бюджетных средств устанавливается постановлением о бюджете города Байконур в составе ведомственной структуры расход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еречень и коды целевых статей и видов расходов бюджета города Байконур утверждаются в составе ведомственной структуры расходов постановлением  о бюджете города Байконур либо в установленных Бюджетным кодексом Российской Федерации случаях сводной бюджетной росписью бюджета города Байконур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Целевые статьи и виды расходов бюджета города Байконур формируются в соответствии с расходными обязательствами, подлежащими исполнению за счет средств бюджета города Байкону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еречень получателей субсидий на иные цели и целевое назначение расходов устанавливается постановлением о бюджете города Байконур при утверждении субсидий на иные це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еречень получателей бюджетных средств на исполнение публичных обязательств, в соответствии с переданными полномочиями органов исполнительной власти города Байконур, устанавливается постановлением о бюджете города Байконур.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еречень статей и видов источников финансирования дефицита бюджета утверждается постановлением о бюджете города Байконур при утверждении источников финансирования дефицита бюджета города Байконур.</w:t>
      </w:r>
    </w:p>
    <w:p>
      <w:pPr>
        <w:pStyle w:val="Normal"/>
        <w:widowControl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 Участники бюджетного процесса и их полномочия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1. Участниками бюджетного процесса в городе Байконур являются: 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Глава администрации города Байконур (далее -  Глава администрации)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администрация города Байконур; 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правление финансов администрации города Байконур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правление финансового контроля города Байконур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левое Учреждение Банка России № 25631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главные администраторы доходов бюджета города Байконур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дминистраторы доходов бюджета города Байконур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главные администраторы источников финансирования дефицита бюджета города Байконур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лучатели бюджетных средств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ab/>
        <w:t>2.2. Глава администрации осуществляет  бюджетные полномочия главного распорядителя  средств бюджета города Байконур  в соответствии с Соглашением, Бюджетным кодексом Российской Федерации и принимаемыми в соответствии с ним нормативными правовыми актами администрации города Байконур,  регулирующими бюджетные правоотнош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3. Администрация города Байконур обладает следующими полномочиям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беспечивает составление проекта бюджета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беспечивает исполнение бюджета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существляет контроль за исполнением бюджета города Байконур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беспечивает составление бюджетной отчетности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едставляет отчет об исполнении бюджета города Байконур  на утверждение Правительству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станавливает порядок использования бюджетных ассигнований резервного фонда администрации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зрабатывает и реализует городские целевые программы в порядке, установленном нормативными правовыми актами администрации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станавливает порядок формирования государственных заданий в отношении государственных казенных, бюджетных и автономных учреждений, находящихся в ведении администрации города Байконур, и финансового обеспечения выполнения государственных задан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станавливает порядок предоставления средств, предоставление которых осуществляется при выполнении определенных услов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станавливает порядок определения объема и условия предоставления из бюджета города Байконур субсидий государственным бюджетным и автономным учреждениям, находящимся  в ведении администрации города Байконур, на возмещение нормативных затрат, связанных с оказанием ими в соответствии с государственным заданием государственных услуг (работ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станавливает порядок определения объема и условий предоставления государственным бюджетным и автономным учреждениям, находящимся  в ведении администрации города Байконур, субсидий на иные цел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станавливает порядок предоставления бюджетных инвестиций государственным унитарным предприятиям, находящимся  в ведении администрации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уществляет иные полномочия, определенные Бюджетным кодексом Российской Федерации и принимаемыми в соответствии с ним нормативными правовыми актами администрации города Байконур, регулирующими бюджетные правоотнош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4. Управление финансов администрации города Байконур (далее Управление финансов) обладает следующими бюджетными полномочиям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оставляет проект бюджета города Байконур и представляет его с необходимыми документами и материалами на утверждение Главе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зрабатывает и представляет Главе администрации основные направления бюджетной и налоговой политики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едет реестр расходных обязательств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тверждает порядок и методику планирования бюджетных ассигнований бюджета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ектирует предельные объемы бюджетных ассигнований по получателям бюджетных средст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лучает от органов исполнительной власти материалы, необходимые для составления проекта бюджета города Байконур, отчета об исполнении бюджета города Байконур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уществляет методологическое руководство в пределах своей компетенции по вопросам составления проекта бюджета города Байконур и его исполн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станавливает детализацию и определяет порядок применения бюджетной классификации Российской Федерации в части, относящейся к бюджету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рганизует исполнение бюджета города Байконур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тверждает сводную бюджетную роспись бюджета города Байконур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носит изменения в сводную бюджетную роспись бюджета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уществляет полномочия главного администратора доходов бюджета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уществляет полномочия главного администратора источников финансирования дефицита бюджета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станавливает порядок зачисления доходов, полученных государственными бюджетными и казенными учреждениями, находящимися в ведении администрации города Байконур, от оказания платных услуг и иной приносящей доход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станавливает порядок доведения бюджетных ассигнований и (или) лимитов бюджетных обязательств, предоставление которых в соответствии с постановлением о бюджете города Байконур осуществляется при выполнении определенных условий, до получателей бюджетных средст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тверждает лимиты бюджетных обязательств для получателей бюджетных средст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водит до получателей бюджетных средств бюджетные ассигнования и лимиты бюджетных обязательст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носит изменения в лимиты бюджетных обязательст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ключает Соглашения о порядке и условиях предоставления субсидии на финансовое обеспечение выполнения государственного зада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устанавливает порядок кассового обслуживания исполнения бюджета города Байконур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уществляет кассовое обслуживание исполнения бюджета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станавливает порядок открытия и ведения лицевых счет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ткрывает и ведет лицевые счета получателей бюджетных средств, государственных бюджетных и автономных учреждений, находящихся в ведении администрации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уществляет операции со средствами бюджета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устанавливает порядок обеспечения наличными деньгами организаций, лицевые счета которых открыты в Управлении финансов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станавливает порядок санкционирования оплаты денежных обязательств получателей средств бюджета  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уществляет санкционирование оплаты денежных обязательств получателей средств бюджета города Байконур, лицевые счета которых открыты в Управлении финанс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станавливает порядок проведения кассовых операций со средствами бюджетных учреждений и санкционирование расходов бюджетных учреждений, источником финансового обеспечения которых являются субсидии, полученные на иные цел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станавливает порядок ведения лицевых счетов для учета операций со средствами, поступающими во временное распоряжение бюджетных и казенных учрежден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станавливает порядок учета бюджетных обязательст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станавливает порядок завершения операций по исполнению бюджета города Байконур текущего финансового год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станавливает порядок составления бюджетной отчетности города Байконур в соответствии с законодательством Российской Федерации, нормативными правовыми актами Главы администрации и настоящим Положением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оставляет и представляет в Министерство финансов Российской Федерации и в Федеральное казначейство в порядке, установленном Министерством финансов Российской Федераци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ежемесячный отчёт о кассовом исполнении бюджета город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ежеквартальные отчеты об использовании межбюджетных трансфертов, предоставленных из федерального бюджета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олугодовые, годовые отчёты о расходах и численности органов управления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ставляет  бюджетную отчётность в объеме форм, установленных Министерством финансов Российской Федерации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уществляет методическое руководство в пределах своей компетенции по вопросам бюджетного учета и отчетнос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беспечивает учет средств резервного фонда администрации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бладает правом требования от получателей бюджетных средств представления отчетов об использовании средств бюджета города Байконур и иных сведений, связанных с получением, перечислением, зачислением и использованием средств бюджета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останавливает операции по лицевым счетам получателей бюджетных средств в случаях, предусмотренных бюджетным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рамках исполнения бюджета города Байконур участвует в мероприятиях, направленных на повышение результативности бюджетных расходов, эффективности использования бюджетных средст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исывает в бесспорном порядке суммы бюджетных средств, используемых не по целевому назначению и в иных случаях, предусмотренных Бюджетным кодекс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исывает в бесспорном порядке суммы бюджетных средств, подлежащих возврату в бюджет, срок возврата которых истек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сполняет судебные акты по искам к городу Байконур в порядке, установленном Бюджетным кодекс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рганизует исполнение судебных актов, предусматривающих обращение взыскания на средства бюджета города Байконур по денежным обязательствам государственных казенных учреждений в порядке, установленном Бюджетным кодекс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рганизует исполнение судебных актов, предусматривающих обращение взыскания на средства государственных бюджетных учреждений, ведет учет и осуществляет хранение исполнительных документов и иных документов, связанных с их исполнением, предусматривающих обращение взыскания на средства государственных бюджетных учрежден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уществляет иные  бюджетные полномочия, установленные Бюджетным кодексом Российской Федерации и принимаемыми в соответствии с ним нормативными правовыми актами администрации города Байконур, регулирующими бюджетные правоотнош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5. Управление финансового контроля города Байконур (далее – УФК г. Байконур) обладает следующими бюджетными полномочиям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уществляет последующий контроль за эффективным и целевым использованием средств бюджета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водит в пределах своей компетенции ревизии и тематические проверки учреждений и предприятий, находящихся в ведении администрации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водит документальные ревизии и  проверки финансово-хозяйственной деятельности учреждений и предприятий независимо от форм собственности и ведомственной принадлежности по постановлению правоохранительных орган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едставляет по результатам ревизий и проверок Главе администрации  предложения о взыскании средств бюджета города Байконур, использованные не по целевому назначени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6. Главный администратор доходов бюджета города Байконур обладает следующими бюджетными полномочиям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формирует перечень подведомственных ему администраторов доходов бюджета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взаимодействует с администраторами доходов бюджета города Байконур в целях осуществления полномочий главного администратора доходов бюджета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едставляет сведения, необходимые для составления проекта бюджета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олучает в установленном порядке от администраторов доходов бюджета города Байконур материалы, необходимые для составления проекта бюджета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едставляет сведения для составления и ведения кассового план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формирует и представляет бюджетную отчётность главного администратора доходов бюджет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существляет иные  бюджетные полномочия, установленные Бюджетным кодексом Российской Федерации и принимаемыми в соответствии с ним нормативными правовыми актами администрации города Байконур, регулирующими бюджетные правоотнош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7. Администраторы доходов бюджета города Байконур обладают следующими бюджетными полномочиям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уществляют начисление, учёт и контроль за правильностью исчисления, полнотой и своевременностью осуществления платежей в бюджет города Байконур, пеней и штрафов по ни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уществляют взыскание задолженности по платежам в бюджет города Байконур, пеней и штраф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нимают решение о возврате излишне уплаченных (взысканных) платежей в бюджет города Байконур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я (заключения) в Управление финансов для перечисления указанных сумм плательщика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нимают решение о зачете (уточнении) платежей в бюджет города Байконур и представляют уведомления в Управление финанс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ормируют и представляют в Управление финансов сведения и бюджетную отчётность, необходимые для осуществления полномочий главного администратора доходов бюджета города Байконур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ставляют в Управление финансов сведения, необходимые для составления проекта бюджета города Байконур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уществляют иные  бюджетные полномочия, установленные Бюджетным кодексом Российской Федерации и принимаемыми в соответствии с ним нормативными правовыми актами администрации города Байконур, регулирующими бюджетные правоотношения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ab/>
        <w:t>2.8. Полевое Учреждение Банка России № 25631 осуществляет свои бюджетные полномочия в соответствии с Бюджетным кодексом Российской Федерации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ab/>
        <w:t>Кредитные организации города Байконур  осуществляют отдельные операции со средствами бюджета города Байконур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3"/>
        <w:rPr>
          <w:sz w:val="28"/>
        </w:rPr>
      </w:pPr>
      <w:r>
        <w:rPr>
          <w:sz w:val="28"/>
        </w:rPr>
        <w:tab/>
        <w:t>2.9. Главный администратор источников финансирования дефицита бюджета города Байконур обладает следующими бюджетными полномочиями: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3"/>
        <w:rPr>
          <w:sz w:val="28"/>
        </w:rPr>
      </w:pPr>
      <w:r>
        <w:rPr>
          <w:sz w:val="28"/>
        </w:rPr>
        <w:t>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3"/>
        <w:rPr>
          <w:sz w:val="28"/>
        </w:rPr>
      </w:pPr>
      <w:r>
        <w:rPr>
          <w:sz w:val="28"/>
        </w:rPr>
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города Байконур;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3"/>
        <w:rPr>
          <w:sz w:val="28"/>
        </w:rPr>
      </w:pPr>
      <w:r>
        <w:rPr>
          <w:sz w:val="28"/>
        </w:rPr>
        <w:t>формирует бюджетную отчетность главного администратора источников финансирования дефицита бюджет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10. Особенности правового положения государственных казенных учреждений определяются Бюджетным кодексом Российской Федерации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11. Получатель средств бюджета города Байконур обладает следующими бюджетными полномочиями: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ab/>
        <w:t>составляет и  исполняет бюджетную смету;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ab/>
        <w:t>принимает и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ab/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едет бюджетный учёт либо передает на основании соглашения это полномочие иному государственному учреждению (централизованной бухгалтерии)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формирует и представляет бюджетную отчетность получателя бюджетных средств  в Управление финансов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сполняет иные полномочия, установленные Бюджетным кодексом Российской Федерации и принятыми в соответствии с ним нормативными правовыми актами администрации города Байконур, регулирующими бюджетные отношения.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ставление, рассмотрение и утверждение проекта бюджета</w:t>
      </w:r>
    </w:p>
    <w:p>
      <w:pPr>
        <w:pStyle w:val="Normal"/>
        <w:widowControl/>
        <w:spacing w:lineRule="auto" w:line="360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 xml:space="preserve">Проект бюджета города Байконур составляется на основе прогноза социально-экономического развития города Байконур, основных направлений бюджетной и налоговой политики города Байконур в целях финансового обеспечения расходных обязательств администрации города Байконур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 xml:space="preserve">Проект бюджета города Байконур составляется администрацией города Байконур сроком на 1 год (на очередной финансовый год)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араметры бюджета города Байконур на очередной финансовый год согласовываются с Министерством финансов Российской Федерации.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Непосредственное составление проекта бюджета города Байконур осуществляет Управление финансов.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 целях своевременного и качественного составления проекта бюджета города Байконур Управление финансов имеет право получать необходимые сведения от управлений и отделов администрации города Байконур, учреждений, предприятий и других юридических лиц, а также администраторов доходов бюджета.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оставление проекта бюджета города Байконур основывается на:</w:t>
      </w:r>
    </w:p>
    <w:p>
      <w:pPr>
        <w:pStyle w:val="Normal"/>
        <w:widowControl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Бюджетном послании Президента Российской Федерации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гнозе социально-экономического развития города Байконур, разработанного Управлением экономического развития и утвержденного  установленным порядком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новных направлениях бюджетной и налоговой политики города Байконур.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оходы бюджета города Байконур формируются в условиях действующего налогового и  бюджетного законодательства Российской Федерации и нормативных правовых актов администрации города Байконур, устанавливающих формирование неналоговых доходов бюджета города Байконур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ормативные правовые акты администрации города Байконур о внесении изменений в нормативные правовые акты о налогах и сборах, приводящие к изменению доходов бюджета города Байконур и вступающие в силу в очередном финансовом году,  должны быть приняты до внесения проекта бюджета города Байконур на очередной финансовый год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несение изменений в нормативные правовые акты администрации города Байконур о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постановление о бюджете города Байконур на текущий финансовый г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7. Расходы бюджета города Байконур  формируются в соответствии с положениями Бюджетного кодекса Российской Федерации в следующем порядк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7.1. До 01 июня текущего года  в Управление финансов направляется следующая информац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лучателями бюджетных средств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екты бюджетных смет на очередной финансовый год с обосновывающими расчетам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равлениями, уполномоченными на формирование государственных заданий в отношении бюджетных учреждений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екты государственных заданий подведомственным государственным бюджетным учреждениям на очередной финансовый год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егиональной энергетической комиссией города Байконур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ланируемое изменение тарифов на коммунальные услуги на очередной финансовый год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ъем выпадающих доходов, в связи с установлением тарифов ниже экономически обоснованного размера, на очередной финансовый год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основывающие расчеты и материал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правлением экономического развития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ланируемое изменение тарифов на содержание и текущий ремонт общего имущества в многоквартирном доме, на вывоз твердых бытовых отходов и крупногабаритного мусора от населения и мусора с придомовой территории на очередной финансовый год с обосновывающими расчетами и материалам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ъем выпадающих доходов, в связи с установлением тарифов ниже экономически обоснованного размера, на очередной финансовый год с обосновывающими расчетами и материалам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ъем денежных средств на реализацию городских целевых программ в соответствии с действующими нормативными правовыми актами Главы администрации города Байконур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ъем денежных средств на принимаемые городские целевые программы, финансирование которых планируется в очередном финансовом год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информацию о городских целевых программах, в отношении которых принято решение о досрочном прекращении их реализа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равлением городского хозяйств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основывающие материалы и расчет объемов средств, необходимых на содержание объектов внешнего благоустройства города Байконур, на очередной финансовый г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7.2. До 10 июля текущего года Управление экономического развития направляет в Управление финансов проекты Перечней объектов реконструкции и капитального ремонта инфраструктуры города Байконур на очередной финансовый год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7.3. Управление финансов в пределах своей компетенции  осуществляет анализ и проверку представленных материалов, проводит оценку обоснованности объемов финансирования принимаемых расходных обязательств, анализ их эффективности и результативности, соответствия принимаемых расходных обязательств целям и приоритетам социально-экономического развития города Байконур, формирует проект бюджета города Байконур на очередной финансовый г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7.4. Основные параметры проекта бюджета города Байконур на очередной финансовый год согласовываются с Министерством финансов Российской Федерации с целью определения размера дотации на содержание объектов инфраструктуры города, связанных с арендой космодрома, и межбюджетных трансфертов на  развитие и поддержку инфраструктуры города Байконур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гласование параметров бюджета города Байконур оформляется Протоколом согласования взаимоотношений федерального бюджета с бюджетом города Байконур на очередной финансовый год в порядке, установленном Министерством финансов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8. Управление финансов готовит проект постановления Главы администрации о бюджете города Байконур на очередной финансовый год, содержащий основные характеристики бюджета города Байконур, к которым относятся общий объем доходов бюджета города Байконур, общий объем расходов бюджета города Байконур, дефицит (профицит) бюджет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9. Управление финансов до 01 декабря года, предшествующего очередному финансовому году, представляет на рассмотрение Главе администрации проект постановления о бюджете города Байконур на очередной финансовый год.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новременно с проектом постановления о бюджете города Байконур на очередной финансовый год  предста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ые направления бюджетной и налоговой политики на очередной финансовый год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дварительные итоги социально-экономического развития города  Байконур за истекший период текущего финансового года и ожидаемые итоги социально- экономического развития города Байконур за текущий финансовый год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гноз социально-экономического развития города Байконур на очередной финансовый год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ценка ожидаемого исполнения бюджета города Байконур за текущий финансовый год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ценка потерь бюджета города Байконур от предоставленных налоговых льгот в планируемом году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ечень объектов реконструкции и капитального ремонта инфраструктуры города Байконур, финансируемых за счет средств бюджета города Байконур и с привлечением средств федерального бюджет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ечень городских целевых программ, финансируемых за счет средств бюджета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яснительная записк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10. Постановлением Главы администрации о бюджете города Байконур устанавливаются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ечень администраторов доходов бюджета города Байконур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ечень администраторов источников финансирования дефицита бюджета города Байконур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пределение бюджетных ассигнований по разделами, подразделам, целевым статьям и видам расходов классификации расходов бюджета города Байконур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едомственная структура расходов бюджета города Байконур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пределение денежных средств бюджетным учреждениям, находящимся в ведении администрации города Байконур, на исполнение публичных обязательств, в соответствии с переданными полномочиями органов исполнительной власти города Байконур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пределение субсидий на иные цели из бюджета города Байконур бюджетным учреждениям, находящимся в ведении администрации города Байконур, и целевое направление расходов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точники финансирования дефицита бюджета города Байконур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ные показатели в соответствии с Бюджетным кодексом Российской Федерации и нормативными правовыми актами администрации города Байконур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11.  Глава администрации рассматривает проект бюджета города Байконур в течение 10 календарных дней, после чего утверждает его, либо возвращает в Управление финансов на доработку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Управление финансов в течение 5 календарных дней дорабатывает указанный проект и повторно представляет его Главе администрации на повторное рассмотрение.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овторном рассмотрении указанного проекта Глава администрации принимает решение об его утверждении в течение 5 календарных дней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12"/>
        <w:jc w:val="both"/>
        <w:rPr>
          <w:sz w:val="28"/>
        </w:rPr>
      </w:pPr>
      <w:r>
        <w:rPr>
          <w:sz w:val="28"/>
        </w:rPr>
        <w:tab/>
        <w:t xml:space="preserve">3.12.  В случае если постановление Главы администрации о бюджете города Байконур  не вступило в силу с начала текущего финансового года, при расходовании бюджетных средств применяются нормы, установленные Бюджетным кодексом Российской Федерации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4. Исполнение бюджета города Байконур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1. Основы исполнения бюджета города Байконур регулируются положениями Бюджетного кодекса Российской Федерации и принятыми в соответствии с ним нормативными правовыми актами администрации города Байконур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2.  Организация исполнения бюджета города Байконур возлагается на Управление финансов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4.3. Исполнение бюджета города Байконур организуется  на основе сводной бюджетной росписи и кассового план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4. Бюджет города Байконур исполняется на основе единства кассы и подведомственности расходов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5. Управление финансов составляет и утверждает сводную бюджетную роспись в течение 10 рабочих дней со дня подписания постановления Главы администрации о бюджете города Байконур на очередной финансовый год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твержденные показатели сводной бюджетной росписи должны соответствовать постановлению Главы администрации о бюджете города Байконур на очередной финансовый год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ходе исполнения бюджета города Байконур Управление финансов вправе вносить изменения в поквартальное распределение доходов и расходов бюджета города в пределах бюджетных назначен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6. Порядок составления и ведения сводной бюджетной росписи устанавливается Управлением финанс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7. Утвержденные показатели сводной бюджетной росписи по расходам доводятся до получателей бюджетных средств до начала очередного финансового года, за исключением случаев, предусмотренных пунктом 3.12 настоящего Полож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8. Под кассовым планом города Байконур понимается прогноз кассовых поступлений в  бюджет города Байконур и кассовых выплат из бюджета города Байконур в текущем финансовом год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9. Управление финансов устанавливает порядок составления и ведения кассового плана, а также состав и сроки представления получателями бюджетных средств, главным администратором доходов бюджета города Байконур, главным администратором источников финансирования дефицита бюджета города Байконур сведений, необходимых для составления и ведения кассового плана город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10. Составление и ведение кассового плана города осуществляется Управлением финансов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11.  Исполнение бюджета города Байконур по доходам предусматривает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зачисление в полном объеме на единый счет бюджета налогов, сборов и иных обязательных платежей и доходов, предусмотренных законодательством Российской Федерации и принимаемыми в соответствии с ним нормативными правовыми актами администрации города Байконур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озврат излишне уплаченных (взысканных) сумм, а также сумм процентов  за несвоевременное осуществление такого возврата и процентов, начисленных на излишне взысканные суммы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чет (уточнение) видов платежей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чет доходов и составление отчетности о доходах бюджета города Байконур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12. Исполнение бюджета города Байконур по расходам предусматривает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нятие бюджетных обязательств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дтверждение денежных обязательств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анкционирование оплаты денежных обязательств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дтверждение исполнения  денежных обязательств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Бюджет города Байконур по расходам исполняется в пределах фактического наличия бюджетных средств на счетах бюджета города Байконур и в соответствии со сводной  бюджетной росписью по расходам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13. Доведение показателей  сводной бюджетной росписи в форме уведомлений о бюджетных ассигнованиях до получателей бюджетных средств осуществляется Управлением финансов в течение 5 рабочих дней со дня ее утверждения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оказатели сводной бюджетной росписи доводятся до получателей бюджетных средств до начала финансового года, за исключением случаев, предусмотренных Бюджетным кодексом.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4.14. Получатели бюджетных средств в течение 5 рабочих дней со дня получения уведомления о бюджетных ассигнованиях (показателей бюджетной росписи) обязаны составить и представить  в Управление финансов бюджетную смету по установленной форме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юджетная смета утверждается начальником Управления финансов в течение 10 рабочих дней со дня ее представления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рядок составления, утверждения и ведение бюджетной сметы получателя бюджетных средств устанавливается Управлением финансов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4.15. Управление финансов утверждает и доводит до получателей бюджетных средств предельные объемы финансирования в форме лимитов бюджетных обязательств на соответствующий финансовый год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16. Управление финансов организует кассовое исполнение бюджета города Байконур, устанавливает порядок кассового обслуживания исполнения бюджета города Байконур, управляет операциями со средствами на счетах бюджета города Байконур и ведет учет операций по кассовому исполнению бюджета города Байкону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правление финансов осуществляет санкционирование оплаты денежных обязательств получателей бюджетных средств, исполняет их путем списания средств со счетов бюджета города Байконур  и отражения выполнения операций на лицевых счетах получателей бюджетных средств.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17. Получатели бюджетных средств принимают бюджетные обязательства в пределах доведенных лимитов бюджетных обязательств. Санкционирование оплаты денежных обязательств осуществляется в порядке, установленном Управлением финансов.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лучатели бюджетных средств принимаю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(поставщиком работ, услуг) в соответствии с федеральным законодательством и нормативными правовыми актами администрации города Байконур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18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постановлением 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бюджетную роспись без внесения изменений в постановление о бюджете города Байконур на текущий финансов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4.19.   Все операции по доходам и расходам бюджета города Байконур, а также по привлечению и погашению источников финансирования дефицита бюджета и иные операции со средствами бюджета города Байконур отражаются в валюте Российской Федерации Управлением финансов в соответствующих регистрах учета на основе единого Плана счетов бухгалтерского учета исполнения бюджетов, установленного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20. Изменение лимитов бюджетных обязательств бюджета города Байконур текущего финансового года не может быть произведено позднее 15 декабр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.21. Исполнение бюджета города Байконур завершается 31 декабря. Лимиты бюджетных обязательств прекращают свое действие 31 декабр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сле завершения операций по принятым бюджетным обязательствам завершившегося года, остаток средств на лицевых счетах получателей бюджетных средств возвращается на счет бюджета города Байконур и подлежит учету в качестве остатка средств на начало очередного финансового год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4"/>
        </w:numPr>
        <w:ind w:left="1066" w:hanging="357"/>
        <w:jc w:val="center"/>
        <w:rPr>
          <w:b/>
          <w:b/>
          <w:sz w:val="28"/>
        </w:rPr>
      </w:pPr>
      <w:r>
        <w:rPr>
          <w:b/>
          <w:sz w:val="28"/>
        </w:rPr>
        <w:t>Внесение изменений и дополнений в постановление Главы администрации о бюджете города Байконур</w:t>
      </w:r>
    </w:p>
    <w:p>
      <w:pPr>
        <w:pStyle w:val="Normal"/>
        <w:widowControl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1. Управление финансов разрабатывает и представляет Главе администрации проекты решений о внесении изменений и дополнений в постановление о бюджете города Байконур по вопросам, изменяющим основные характеристики бюджета города Байконур, а также распределение расходов бюджета города Байконур по разделам функциональной и ведомственной классификации расходов бюджетов Российской Федерации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2. Основанием для изменения основных характеристик бюджета города Байконур является: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менение бюджетного и налогового законодательства;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выполнение бюджетных назначений по доходам по итогам отчетного периода финансового года (квартал, полугодие, девять месяцев);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вышение доходов бюджета города Байконур  над бюджетными назначениями по итогам отчетного периода (квартал, полугодие, девять месяцев) при необходимости финансирования расходов, не включенных в бюджет;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нятие новых видов расходных обязательств при наличии соответствующих источников дополнительных поступлений в бюджет города Байконур и (или) сокращении бюджетных ассигнований по отдельным статьям расходов бюджета города Байконур;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явление нецелевого и неэффективного использования получателями бюджетных средств бюджета города Байконур, подтвержденного проверками контрольных орган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6. Составление, рассмотрение утверждение бюджетной отчётност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1. Бюджетный учёт осуществляется в соответствии с утверждаемым в установленном порядке планом счетов, включающим в себя бюджетную классификацию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2. Консолидированная бюджетная отчётность города Байконур включа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тчёт об исполнении консолидированного бюджета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аланс исполнения консолидированного бюджета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тчёт о финансовых результатах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тчёт о движении денежных средст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яснительную записк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3. Отчёт об исполнении консолидированного бюджета города Байконур содержит данные об исполнении консолидированного бюджета города Байконур по доходам, расходам и источникам финансирования дефицита консолидированного бюджета города в соответствии с бюджетной классификации Российской Федер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Баланс исполнения консолидированного бюджета города Байконур содержит данные о нефинансовых и финансовых активах, обязательствах города Байконур на первый и последний день отчётного периода по счетам плана счетов бюджетного учё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тчёт о финансовых результатах деятельности содержит данные о финансовом результате деятельности в отчётном периоде и составляется по кодам классификации операций сектора государственного управ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тчёт о движении денежных средств отражает операции по счёту бюджета города по кодам классификации операций сектора государственного управ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яснительная записка содержит анализ исполнения консолидированного бюджета города Байконур и бюджетной отчётности города, сведения о нефинансовых активах консолидированного бюджета города Байконур, а также сведения о результатах использования бюджетных ассигнований получателями бюджетных средств в отчётном финансовом год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6.4. Получателями бюджетных средств могут применяться внутренние акты, обеспечивающие детализацию финансовой информации с соблюдением единой методологии и стандартов бюджетного учёта и бюджетной отчётност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5. Консолидированная бюджетная отчётность города Байконур составляется Управлением финансов в соответствии с Бюджетным кодекс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6. Консолидированная бюджетная отчётность города Байконур является годовой. Отчёт об исполнении консолидированного бюджета города Байконур является ежемесячны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7. Консолидированная бюджетная отчётность города Байконур представляется в Министерство финансов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8. Отчёт об исполнении консолидированного бюджета города Байконур за прошедший финансовый год  утверждается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7. Финансовый контроль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7.1. Управление финансов и УФК г. Байконур осуществляют финансовый контроль за операциями с бюджетными средствами получателей бюджетных средств в целях обеспечения правомерного, целевого, эффективного использования бюджетных средств.</w:t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7.2. Управление финансов осуществляет контроль з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е превышением лимитов бюджетных обязательств, распределённых между получателями бюджетных средств города Байконур, над утверждёнными лимитами бюджетных средст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е превышением кассовых расходов, осуществляемого получателями средств бюджета города Байконур, над доведёнными до них лимитами бюджетных обязательств и (или) бюджетными ассигнованиям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оответствием содержания проводимой операции коду бюджетной классификации Российской Федерации, указанному в платёжном документе, представленном в Управление финансов получателем средств бюджета города Байконур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аличием у получателя средств бюджета города Байконур документов, подтверждающих  возникновение у него денежных обязательст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спользованием субсидий, субвенций их получателями в соответствии с условиями и целями, определёнными при представлении средств бюджета города Байконур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едставлением отчётности об исполнении бюджетных смет казенными учреждениями, находящимися в ведении администрации города Байконур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целевым использованием части прибыли, остающейся в распоряжении предприятий, находящихся в ведении администрации города Байконур, после уплаты налогов и других обязательных платеж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остоянием кредиторской задолженности государственных бюджетных учреждений, находящихся в ведении администрации города Байконур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ругими вопросами в соответствии с действующим законодательством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7.3. УФК г. Байконур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рганизует и осуществляет последующий финансовый контроль за операциями с бюджетными средствами получателей средств бюджета города Байконур, а также за соблюдением получателями бюджетных субсидий, субвенций, инвестиций условий выделения, получения и целевого использования указанных средств путем проведения плановых ревизий и проверок финансово-хозяйственной деятельности предприятий и учреждений, находящихся в ведении администрации города Байконур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существляет контроль за деятельностью государственных и иных заказчиков, уполномоченных органов, финансируемых из средств бюджета города Байконур и внебюджетных источников, при размещении  заказов на поставки товаров, выполнения работ, оказания услуг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существляет последующий финансовый контроль за использованием и сохранностью средств бюджета города Байконур путем проведения ревизий и проверок юридических лиц, получающих бюджетные средства в любых формах, в порядке, установленном положениями Бюджетного Кодекса Российской Федерации и нормативными правовыми актами администрации города Байконур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_________________________________________________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944620</wp:posOffset>
              </wp:positionH>
              <wp:positionV relativeFrom="paragraph">
                <wp:posOffset>-30480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-2.4pt;mso-position-vertical-relative:text;margin-left:31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164"/>
        </w:tabs>
        <w:ind w:left="1164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pacing w:val="1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480"/>
      <w:jc w:val="center"/>
      <w:textAlignment w:val="baseline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pacing w:val="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Îñíîâíîé òåêñò 2"/>
    <w:basedOn w:val="Normal"/>
    <w:qFormat/>
    <w:pPr>
      <w:jc w:val="both"/>
    </w:pPr>
    <w:rPr>
      <w:color w:val="000000"/>
      <w:spacing w:val="10"/>
      <w:sz w:val="28"/>
      <w:szCs w:val="28"/>
    </w:rPr>
  </w:style>
  <w:style w:type="paragraph" w:styleId="3">
    <w:name w:val="Îñíîâíîé òåêñò 3"/>
    <w:basedOn w:val="Normal"/>
    <w:qFormat/>
    <w:pPr>
      <w:jc w:val="both"/>
    </w:pPr>
    <w:rPr>
      <w:sz w:val="28"/>
      <w:szCs w:val="28"/>
    </w:rPr>
  </w:style>
  <w:style w:type="paragraph" w:styleId="Style15">
    <w:name w:val="Îñíîâíîé òåêñò ñ îòñòóïîì"/>
    <w:basedOn w:val="Normal"/>
    <w:qFormat/>
    <w:pPr>
      <w:tabs>
        <w:tab w:val="clear" w:pos="708"/>
        <w:tab w:val="right" w:pos="8640" w:leader="none"/>
      </w:tabs>
      <w:ind w:left="4395" w:hanging="0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/>
      <w:overflowPunct w:val="false"/>
      <w:spacing w:lineRule="auto" w:line="360"/>
      <w:jc w:val="both"/>
      <w:textAlignment w:val="baseline"/>
    </w:pPr>
    <w:rPr>
      <w:b/>
      <w:sz w:val="28"/>
    </w:rPr>
  </w:style>
  <w:style w:type="paragraph" w:styleId="Style16">
    <w:name w:val="Текст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6">
    <w:name w:val="заголовок 6"/>
    <w:basedOn w:val="Normal"/>
    <w:next w:val="Normal"/>
    <w:qFormat/>
    <w:pPr>
      <w:keepNext w:val="true"/>
      <w:widowControl/>
      <w:overflowPunct w:val="false"/>
      <w:textAlignment w:val="baseline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widowControl/>
      <w:ind w:firstLine="720"/>
      <w:jc w:val="both"/>
    </w:pPr>
    <w:rPr>
      <w:spacing w:val="10"/>
      <w:sz w:val="28"/>
      <w:szCs w:val="28"/>
    </w:rPr>
  </w:style>
  <w:style w:type="paragraph" w:styleId="BodyText21">
    <w:name w:val="Body Text 21"/>
    <w:basedOn w:val="Normal"/>
    <w:qFormat/>
    <w:pPr>
      <w:widowControl/>
      <w:jc w:val="both"/>
    </w:pPr>
    <w:rPr>
      <w:spacing w:val="1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25:00Z</dcterms:created>
  <dc:creator>Лапина</dc:creator>
  <dc:description/>
  <dc:language>en-US</dc:language>
  <cp:lastModifiedBy>KANC4</cp:lastModifiedBy>
  <cp:lastPrinted>2012-03-27T11:09:00Z</cp:lastPrinted>
  <dcterms:modified xsi:type="dcterms:W3CDTF">2012-03-27T05:26:00Z</dcterms:modified>
  <cp:revision>18</cp:revision>
  <dc:subject/>
  <dc:title>О бюджете  города Байконур </dc:title>
</cp:coreProperties>
</file>